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川省疾病预防控制中心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XXX</w:t>
      </w:r>
      <w:r>
        <w:rPr>
          <w:b/>
          <w:sz w:val="32"/>
          <w:szCs w:val="32"/>
        </w:rPr>
        <w:t>同志晋升研究员综合推荐材料</w:t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32"/>
        </w:rPr>
        <w:t>(</w:t>
      </w:r>
      <w:r>
        <w:rPr>
          <w:b/>
          <w:color w:val="FF0000"/>
          <w:sz w:val="18"/>
          <w:szCs w:val="32"/>
        </w:rPr>
        <w:t>一式两份</w:t>
      </w:r>
      <w:r>
        <w:rPr>
          <w:b/>
          <w:color w:val="FF0000"/>
          <w:sz w:val="18"/>
          <w:szCs w:val="32"/>
        </w:rPr>
        <w:t>,</w:t>
      </w:r>
      <w:r>
        <w:rPr>
          <w:b/>
          <w:color w:val="FF0000"/>
          <w:sz w:val="18"/>
          <w:szCs w:val="32"/>
        </w:rPr>
        <w:t>其中一份处所长签字后交人事处留存</w:t>
      </w:r>
      <w:r>
        <w:rPr>
          <w:b/>
          <w:color w:val="FF0000"/>
          <w:sz w:val="18"/>
          <w:szCs w:val="32"/>
        </w:rPr>
        <w:t>)</w:t>
      </w:r>
    </w:p>
    <w:p>
      <w:pPr>
        <w:pStyle w:val="Normal"/>
        <w:rPr>
          <w:b/>
          <w:b/>
          <w:color w:val="FF0000"/>
          <w:sz w:val="18"/>
          <w:szCs w:val="32"/>
        </w:rPr>
      </w:pPr>
      <w:r>
        <w:rPr>
          <w:b/>
          <w:color w:val="FF0000"/>
          <w:sz w:val="18"/>
          <w:szCs w:val="32"/>
        </w:rPr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XXX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男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岁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参加工作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毕业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，本科，获学士学位。同年分配到四川省疾病预防控制中心（原四川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）从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后从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被聘为副研究员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该同志热爱社会主义祖国，拥护党的路线、方针、政策，积极参加政治理论学习，热爱本职工作，有良好的职业道德，工作积极肯干，遵纪守法，团结同志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任现职以来，（此后应将任现职后本人所从事的主要专业技术工作进行描述，主要包括工作情况概述、科研工作开展，培养人才等方面，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突出本人在工作中所起的作用，工作完成后所取得的效果、成绩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写内容一定要实事求是，切勿夸大。）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该同志在长期工作实践中积累了较丰富的技术工作经验，能解决本专业复杂疑难问题，有指导下级技师工作和学习的能力。任现职以来以第一作者撰写、发表论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篇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参加全国职称外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、全省职称计算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考试成绩均合格。近五年年度考核一年优秀、四年称职。符合研究员任职条件，同意推荐。</w:t>
      </w:r>
    </w:p>
    <w:p>
      <w:pPr>
        <w:pStyle w:val="Style15"/>
        <w:ind w:left="99" w:firstLine="4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Style15"/>
        <w:ind w:left="99" w:firstLine="46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00:00Z</dcterms:created>
  <dc:creator>Lenovo User</dc:creator>
  <dc:description/>
  <cp:keywords/>
  <dc:language>en-US</dc:language>
  <cp:lastModifiedBy>Daisy</cp:lastModifiedBy>
  <dcterms:modified xsi:type="dcterms:W3CDTF">2017-09-30T01:54:00Z</dcterms:modified>
  <cp:revision>9</cp:revision>
  <dc:subject/>
  <dc:title>四川省疾控中心</dc:title>
</cp:coreProperties>
</file>