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-</w:t>
      </w:r>
      <w:r>
        <w:rPr>
          <w:sz w:val="28"/>
          <w:szCs w:val="28"/>
        </w:rPr>
        <w:t>报价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宾馆名称：                  （盖鲜章）                     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  月  日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6"/>
        <w:gridCol w:w="3315"/>
        <w:gridCol w:w="3314"/>
        <w:gridCol w:w="5054"/>
      </w:tblGrid>
      <w:tr>
        <w:trPr>
          <w:trHeight w:val="50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宾馆住宿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宿规模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协议价格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（  ）间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间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间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（  ）间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间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标准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餐容纳人数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订标准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桌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（   ）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）元／桌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助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（   ）人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）人起订（   ）元／人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室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室规模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价格（半天）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价格（全天）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３００人以上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以上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以上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以上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停车场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停车场规模（容纳车辆数量）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收费</w:t>
            </w:r>
          </w:p>
        </w:tc>
      </w:tr>
      <w:tr>
        <w:trPr>
          <w:trHeight w:val="509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34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34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34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34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3:00Z</dcterms:created>
  <dc:creator>USER-</dc:creator>
  <dc:description/>
  <dc:language>en-US</dc:language>
  <cp:lastModifiedBy>USER-</cp:lastModifiedBy>
  <dcterms:modified xsi:type="dcterms:W3CDTF">2017-07-0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