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00"/>
        <w:gridCol w:w="1620"/>
        <w:gridCol w:w="1800"/>
        <w:gridCol w:w="2160"/>
        <w:gridCol w:w="2700"/>
      </w:tblGrid>
      <w:tr>
        <w:trPr>
          <w:trHeight w:val="615" w:hRule="atLeast"/>
        </w:trPr>
        <w:tc>
          <w:tcPr>
            <w:tcW w:w="13875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四川省疾病预防控制中心围墙改造工程项目报价表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总价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临时围墙及建渣清运（含人工机械）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体围墙墙砖砌体围墙基础及墙体柱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抹灰刮白（含材料人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围墙墙砖砌体围墙基础及墙体柱体（含材料人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围墙墙体抹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灰色玻化砖（含材料人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墙玻璃制安，柱间采用钢化热夹胶玻璃，并用不锈钢扣件固定，打胶封边；钢化热夹胶玻璃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+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玻璃上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案；玻璃固定采用不锈钢扣件（含材料人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围墙墙柱装柱顶景观装饰灯，预埋防盗监控系统管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花艺术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樘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） 铁质防火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、不锈钢栅栏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打围占道、及相关手续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及税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总价合计：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报价企业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盖鲜章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12:00Z</dcterms:created>
  <dc:creator>lenovo</dc:creator>
  <dc:description/>
  <cp:keywords/>
  <dc:language>en-US</dc:language>
  <cp:lastModifiedBy>lenovo</cp:lastModifiedBy>
  <dcterms:modified xsi:type="dcterms:W3CDTF">2017-03-27T01:12:00Z</dcterms:modified>
  <cp:revision>27</cp:revision>
  <dc:subject/>
  <dc:title/>
</cp:coreProperties>
</file>